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68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1.05.2025 г. в 21:10 час.  возле стр.2Б/1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65/93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3.00 час. 11 мая 2025 г. по  10.00 час. 12.05.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